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lang w:val="en-US"/>
        </w:rPr>
      </w:pPr>
      <w:r>
        <w:rPr>
          <w:b/>
        </w:rPr>
        <w:t>и на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в редакции от 10.03.2025 г. № 178-Р, от 25.03.2025 г. № 185-Р, от 27.06.2025 № 209-Р, 23.09.2025 № 236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717 459,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717 459,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4 131 275,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4 131 275,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4 131 275,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4 131 275,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 848 735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 848 735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 848 735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 848 735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018 363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01T23:47:00Z</dcterms:modified>
  <cp:revision>16</cp:revision>
  <dc:subject/>
  <dc:title> </dc:title>
</cp:coreProperties>
</file>